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具体岗位及任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条件</w:t>
      </w:r>
    </w:p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楷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                    </w:t>
      </w:r>
      <w:r>
        <w:rPr>
          <w:rFonts w:ascii="Times New Roman" w:hAnsi="Times New Roman" w:cs="Times New Roman" w:eastAsia="楷体"/>
          <w:color w:val="000000"/>
          <w:kern w:val="0"/>
          <w:sz w:val="31"/>
          <w:szCs w:val="31"/>
          <w:lang w:val="en-US" w:eastAsia="zh-CN" w:bidi="ar"/>
        </w:rPr>
        <w:t>风控经理</w:t>
      </w:r>
    </w:p>
    <w:tbl>
      <w:tblPr>
        <w:tblW w:w="10823" w:type="dxa"/>
        <w:jc w:val="left"/>
        <w:tblInd w:w="-8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756"/>
        <w:gridCol w:w="1244"/>
        <w:gridCol w:w="1695"/>
        <w:gridCol w:w="1695"/>
        <w:gridCol w:w="3038"/>
      </w:tblGrid>
      <w:tr>
        <w:trPr>
          <w:trHeight w:val="9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风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100" w:after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性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 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选聘方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综合考察</w:t>
            </w:r>
          </w:p>
        </w:tc>
      </w:tr>
      <w:tr>
        <w:trPr>
          <w:trHeight w:val="10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40 </w:t>
            </w:r>
            <w:r>
              <w:rPr/>
              <w:t>周岁以下（</w:t>
            </w:r>
            <w:r>
              <w:rPr/>
              <w:t xml:space="preserve">1985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日后出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任职条件</w:t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及以上学历，法律、金融、风险管理类相关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持有律师职业资格证者优先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国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法务、风控或合规管理相关工作经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备较强的分析性思维、执行力、前瞻主动性及严谨细致的工作作风，学习能力突出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拥有较强的逻辑推理和风险预判能力，能够从复杂信息中精准提炼关键风险点。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Style w:val="StrongEmphasis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职责</w:t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加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外派公司经营风险的管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配合外派董事长、财务总监完成相关工作。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楷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楷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财务经理</w:t>
      </w:r>
    </w:p>
    <w:tbl>
      <w:tblPr>
        <w:tblW w:w="10772" w:type="dxa"/>
        <w:jc w:val="left"/>
        <w:tblInd w:w="-8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780"/>
        <w:gridCol w:w="1220"/>
        <w:gridCol w:w="1695"/>
        <w:gridCol w:w="1695"/>
        <w:gridCol w:w="2987"/>
      </w:tblGrid>
      <w:tr>
        <w:trPr>
          <w:trHeight w:val="9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财务经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性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 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选聘方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综合考察</w:t>
            </w:r>
          </w:p>
        </w:tc>
      </w:tr>
      <w:tr>
        <w:trPr>
          <w:trHeight w:val="10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40 </w:t>
            </w:r>
            <w:r>
              <w:rPr/>
              <w:t>周岁以下（</w:t>
            </w:r>
            <w:r>
              <w:rPr/>
              <w:t xml:space="preserve">1985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日后出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任职条件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学历，会计学、金融学、财务管理等相关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需持有中级会计职称证书。</w:t>
            </w:r>
          </w:p>
          <w:p>
            <w:pPr>
              <w:pStyle w:val="Style16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工作经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有国企相关经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者优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熟悉国家财务制度、税收政策及企业会计准则等相关法规政策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能熟练操作用友等财务软件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Office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等日常办公软件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具备较强的分析性思维、执行力、前瞻主动性及学习能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拥有细致严谨的职业素养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8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75" w:before="0" w:after="100"/>
              <w:jc w:val="center"/>
              <w:rPr>
                <w:rStyle w:val="StrongEmphasis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工作职责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加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外派公司财务经营风险的管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配合外派董事长、财务总监完成相关工作。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lang w:val="en-US" w:eastAsia="zh-CN"/>
        </w:rPr>
        <w:t>外派人员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应聘登记表</w:t>
      </w:r>
    </w:p>
    <w:p>
      <w:pPr>
        <w:pStyle w:val="Normal"/>
        <w:widowControl/>
        <w:spacing w:lineRule="exact" w:line="400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应聘职位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 xml:space="preserve">          填表日期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0"/>
          <w:szCs w:val="30"/>
        </w:rPr>
        <w:t>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13"/>
        <w:gridCol w:w="913"/>
        <w:gridCol w:w="343"/>
        <w:gridCol w:w="871"/>
        <w:gridCol w:w="250"/>
        <w:gridCol w:w="995"/>
        <w:gridCol w:w="1308"/>
        <w:gridCol w:w="1878"/>
      </w:tblGrid>
      <w:tr>
        <w:trPr>
          <w:trHeight w:val="5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政治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健康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历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在职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家庭住址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学习经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起止年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学校及院系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业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工作经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起止年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工作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家庭成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与本人关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位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资格证书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eastAsia="zh-CN"/>
              </w:rPr>
              <w:t>职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及其他说明</w:t>
            </w:r>
          </w:p>
        </w:tc>
        <w:tc>
          <w:tcPr>
            <w:tcW w:w="7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7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  <w:tc>
          <w:tcPr>
            <w:tcW w:w="7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</w:rPr>
        <w:t>我郑重承诺，以上信息均为真实有效信息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</w:t>
      </w:r>
      <w:r>
        <w:rPr>
          <w:rFonts w:eastAsia="仿宋" w:cs="Times New Roman" w:ascii="Times New Roman" w:hAnsi="Times New Roman"/>
          <w:b/>
          <w:color w:val="000000"/>
          <w:sz w:val="32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"/>
          <w:b/>
          <w:color w:val="000000"/>
          <w:sz w:val="32"/>
        </w:rPr>
        <w:t>本人</w:t>
      </w:r>
      <w:r>
        <w:rPr>
          <w:rFonts w:ascii="Times New Roman" w:hAnsi="Times New Roman" w:cs="Times New Roman" w:eastAsia="仿宋"/>
          <w:b/>
          <w:color w:val="000000"/>
          <w:sz w:val="32"/>
          <w:lang w:eastAsia="zh-CN"/>
        </w:rPr>
        <w:t>手写</w:t>
      </w:r>
      <w:r>
        <w:rPr>
          <w:rFonts w:ascii="Times New Roman" w:hAnsi="Times New Roman" w:cs="Times New Roman" w:eastAsia="仿宋"/>
          <w:b/>
          <w:color w:val="000000"/>
          <w:sz w:val="32"/>
        </w:rPr>
        <w:t>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4:00Z</dcterms:created>
  <dc:creator>Lenovo</dc:creator>
  <dc:description/>
  <dc:language>en-US</dc:language>
  <cp:lastModifiedBy>西柚°</cp:lastModifiedBy>
  <cp:lastPrinted>2025-07-02T16:22:00Z</cp:lastPrinted>
  <dcterms:modified xsi:type="dcterms:W3CDTF">2025-07-02T09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74E5C2A3E4669841069432B44EF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4OTEzZTk3YTVhN2MwMTRmNzczMjkwZmU3OWZkNDIiLCJ1c2VySWQiOiIzNDQ1NTY2ODcifQ==</vt:lpwstr>
  </property>
</Properties>
</file>